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ge">
              <wp:posOffset>409575</wp:posOffset>
            </wp:positionV>
            <wp:extent cx="1543685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75920</wp:posOffset>
            </wp:positionV>
            <wp:extent cx="80708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  <w:u w:val="single"/>
          <w:lang w:val="en-GB"/>
        </w:rPr>
        <w:t>GIFT AID DECLARATION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GB"/>
        </w:rPr>
      </w:pPr>
      <w:r>
        <w:rPr>
          <w:b/>
          <w:i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International Expedition 2009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: …….   Forename(s): …………..……………….</w:t>
        <w:tab/>
        <w:t>Surname: ……….………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dress:</w:t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>…………………………………….</w:t>
        <w:tab/>
        <w:tab/>
        <w:t>Post Code: 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ant Northumberland &amp; Durham Girls Brigade and Cleveland/Sunderland Scouts to treat all donations I have made since 6th April 2000, and all donations I make from the date of this declaration until I notify you otherwise as Gift Aid donations. I confirm that I have paid tax equally to our greater than the 28p per pound donated in this tax year.</w:t>
      </w:r>
    </w:p>
    <w:p>
      <w:pPr>
        <w:pStyle w:val="Normal"/>
        <w:tabs>
          <w:tab w:val="clear" w:pos="720"/>
          <w:tab w:val="left" w:pos="9537" w:leader="none"/>
        </w:tabs>
        <w:ind w:right="1003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9537" w:leader="none"/>
        </w:tabs>
        <w:ind w:right="1003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9724" w:leader="none"/>
        </w:tabs>
        <w:ind w:right="-119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724" w:leader="none"/>
        </w:tabs>
        <w:ind w:right="-119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: …………………….</w:t>
        <w:tab/>
        <w:tab/>
        <w:tab/>
        <w:t>Signed:  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1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-11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es</w:t>
      </w:r>
    </w:p>
    <w:p>
      <w:pPr>
        <w:pStyle w:val="Normal"/>
        <w:ind w:right="-11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ind w:left="1080" w:right="-119" w:hanging="720"/>
        <w:rPr>
          <w:lang w:val="en-GB"/>
        </w:rPr>
      </w:pPr>
      <w:r>
        <w:rPr>
          <w:lang w:val="en-GB"/>
        </w:rPr>
        <w:t>You must pay an amount of income tax or capital gains tax at least equal to the tax we reclaim on the payments (currently 28p for every £1 you give).</w:t>
      </w:r>
    </w:p>
    <w:p>
      <w:pPr>
        <w:pStyle w:val="Normal"/>
        <w:ind w:right="-119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1080" w:right="-119" w:hanging="720"/>
        <w:rPr>
          <w:lang w:val="en-GB"/>
        </w:rPr>
      </w:pPr>
      <w:r>
        <w:rPr>
          <w:lang w:val="en-GB"/>
        </w:rPr>
        <w:t>You can cancel this declaration at any time by notifying the Northumberland &amp; Durham Girls Brigade or Cleveland/Sunderland Scouts.</w:t>
      </w:r>
    </w:p>
    <w:p>
      <w:pPr>
        <w:pStyle w:val="Normal"/>
        <w:ind w:right="-119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1080" w:right="-119" w:hanging="720"/>
        <w:rPr>
          <w:lang w:val="en-GB"/>
        </w:rPr>
      </w:pPr>
      <w:r>
        <w:rPr>
          <w:lang w:val="en-GB"/>
        </w:rPr>
        <w:t xml:space="preserve">Please notify the Northumberland &amp; Durham Girls Brigade or Cleveland/Sunderland Scouts if you change your name or address. </w:t>
      </w:r>
    </w:p>
    <w:p>
      <w:pPr>
        <w:pStyle w:val="Normal"/>
        <w:ind w:right="-11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-119" w:hanging="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794" w:right="79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arity Numbers 206655 &amp; 5057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9:57:00Z</dcterms:created>
  <dc:creator>Doug1</dc:creator>
  <dc:description/>
  <cp:keywords/>
  <dc:language>en-US</dc:language>
  <cp:lastModifiedBy>David Russell</cp:lastModifiedBy>
  <cp:lastPrinted>2008-01-15T22:28:00Z</cp:lastPrinted>
  <dcterms:modified xsi:type="dcterms:W3CDTF">2008-11-15T10:56:00Z</dcterms:modified>
  <cp:revision>3</cp:revision>
  <dc:subject/>
  <dc:title>GIFT AID DECLARATION</dc:title>
</cp:coreProperties>
</file>